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1-КО/18) и в конкурсную документацию по проведению конкурсного отбора на право размещения нестационарных торговых объектов на территории города Ставрополя (11-КО/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1-КО/18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на территории города Ставрополя</w:t>
      </w:r>
      <w:r>
        <w:rPr>
          <w:sz w:val="28"/>
          <w:szCs w:val="28"/>
        </w:rPr>
        <w:t xml:space="preserve">                (11-КО/18) (далее – конкурсная документация (11-КО/18)): приказ руководителя комитета муниципального заказа и торговли администрации города Ставрополя от 16.07.2018 № 128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 Строки 3, 4, 5 таблицы </w:t>
      </w:r>
      <w:r>
        <w:rPr/>
        <w:t>пункта 3 изложены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1276"/>
        <w:gridCol w:w="1134"/>
        <w:gridCol w:w="1417"/>
        <w:gridCol w:w="1110"/>
        <w:gridCol w:w="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 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го (минимального) размера пла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вильона по продаже непродовольственных товаров: г. Ставрополь, 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 вольствен 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6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конкурсную документацию </w:t>
      </w:r>
      <w:r>
        <w:rPr>
          <w:bCs/>
          <w:sz w:val="28"/>
          <w:szCs w:val="28"/>
        </w:rPr>
        <w:t xml:space="preserve">(11-КО/18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1-КО/18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новой редакции конкурсной документации                     (11-КО/18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YM.Malceva</cp:lastModifiedBy>
  <cp:lastPrinted>2018-07-11T13:31:00Z</cp:lastPrinted>
  <dcterms:modified xsi:type="dcterms:W3CDTF">2018-07-16T13:24:00Z</dcterms:modified>
  <cp:revision>67</cp:revision>
  <dc:subject/>
  <dc:title>ИЗВЕЩЕНИЕ</dc:title>
</cp:coreProperties>
</file>